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i/>
          <w:i/>
        </w:rPr>
      </w:pPr>
      <w:r>
        <w:rPr>
          <w:i/>
        </w:rPr>
        <w:t>This case evaluation is evidence to my ability to thoroughly analyze a patient, their history, test results, background and treatment scenarios completely and objectively.  This case included not only hearing loss but syndromes and other developmental issues that need to be addressed during the management of his hearing.  This illustrates how important it is to understand a patient, especially children, and address their needs specifically to ensure the best treatment possible.</w:t>
      </w:r>
    </w:p>
    <w:p>
      <w:pPr>
        <w:pStyle w:val="Normal"/>
        <w:spacing w:lineRule="auto" w:line="480"/>
        <w:rPr>
          <w:i/>
          <w:i/>
        </w:rPr>
      </w:pPr>
      <w:r>
        <w:rPr>
          <w:i/>
        </w:rPr>
      </w:r>
    </w:p>
    <w:p>
      <w:pPr>
        <w:pStyle w:val="Normal"/>
        <w:spacing w:lineRule="auto" w:line="480"/>
        <w:rPr/>
      </w:pPr>
      <w:r>
        <w:rPr/>
      </w:r>
    </w:p>
    <w:p>
      <w:pPr>
        <w:pStyle w:val="Normal"/>
        <w:spacing w:lineRule="auto" w:line="480"/>
        <w:rPr/>
      </w:pPr>
      <w:r>
        <w:rPr/>
        <w:t>Beth Burlage</w:t>
      </w:r>
    </w:p>
    <w:p>
      <w:pPr>
        <w:pStyle w:val="Normal"/>
        <w:spacing w:lineRule="auto" w:line="480"/>
        <w:rPr/>
      </w:pPr>
      <w:r>
        <w:rPr/>
        <w:t>November 24, 2008</w:t>
      </w:r>
    </w:p>
    <w:p>
      <w:pPr>
        <w:pStyle w:val="Normal"/>
        <w:spacing w:lineRule="auto" w:line="480"/>
        <w:rPr/>
      </w:pPr>
      <w:r>
        <w:rPr/>
        <w:t>Case 5</w:t>
      </w:r>
    </w:p>
    <w:p>
      <w:pPr>
        <w:pStyle w:val="Normal"/>
        <w:spacing w:lineRule="auto" w:line="480"/>
        <w:rPr/>
      </w:pPr>
      <w:r>
        <w:rPr/>
        <w:t>History:</w:t>
      </w:r>
    </w:p>
    <w:p>
      <w:pPr>
        <w:pStyle w:val="Normal"/>
        <w:spacing w:lineRule="auto" w:line="480"/>
        <w:ind w:left="720" w:firstLine="720"/>
        <w:rPr/>
      </w:pPr>
      <w:r>
        <w:rPr/>
        <w:t xml:space="preserve">J. is a one year ten months old male who has been diagnosed with CHARGE (association) syndrome.  CHARGE is an acronym for Colomba, Heart Anomalies, Atresia conchae, Retarded growth and development, genital hypoplasia, and ear anomalies.  Children diagnosed with CHARGE often have developmental and motor dealys, speech articulation issues, visual problems, conductive hearing problems due to malformed ossicles or pinnae and many other symptoms.  CHARGE is often called an association rather than a syndrome because the symptoms are not sequential, predictable or heterogeneous (Shriptzen, 2001).  J. comes from an upper-middle class family who is very involved in J’s treatment and therapy.  They have no difficulty coming to his appointments for medical intervention or habilitative services.  The mother works part-time and is able to be home with and interact with J. for the majority of the day.  The primary mode of language for the parents is spoken English, however, they are currently learning ASL and using this to communicate with J, as well.  J. presents with a severe to profound mixed hearing loss bilaterally.  The behavioral bone conduction thresholds are within the moderate range, some falling within the speech spectrum.  J.’s hearing loss was initially diagnosed at approximately one week of age and was initially fit with amplification when he was three months old.  J. also exhibits other difficulties associated with CHARGE syndrome which include bilateral colombas, which can be described as a cleft of the iris that may cause vision loss.  Currently, the colobomas have little impact on his functional vision; however, it is uncertain what their effect will be in the future.  In addition, J. has a tracheotomy that does not allow the use of a Passy Muir valve, which is used for swallowing and speaking.  The tracheotomy is used for opening his airway, but does not allow for his voice to be used.  J. also exhibits the absence of the semicircular canals, which is a very common condition associated with CHARGE syndrome.  Finally, CHARGE syndrome can also present malformed ossicles, which may be lending to his air bone gap.  Currently, J. is receiving audiologic services from Cincinnati Children’s Hospital and also the South Dakota School for the Deaf Outreach Program (birth to 3).  This program focuses on an auditory/oral communication mode.  However, his primary mode of communication is currently ASL.  It has been additionally determined that his motor skills are developing nicely. </w:t>
      </w:r>
    </w:p>
    <w:p>
      <w:pPr>
        <w:pStyle w:val="Normal"/>
        <w:spacing w:lineRule="auto" w:line="480"/>
        <w:ind w:left="720" w:firstLine="720"/>
        <w:rPr/>
      </w:pPr>
      <w:r>
        <w:rPr/>
        <w:t xml:space="preserve"> </w:t>
      </w:r>
      <w:r>
        <w:rPr/>
        <w:t>J. is currently wearing Siemens Explorer BTE’s and shows moderate improvement with the use of his hearing aids; however, his aided thresholds could likely improve with a different route of management.  His aided SRT’s are 60dB HL, which is below normal conversational speech levels.  His most recent audiologic assessment showed that his left ear had occluding wax, which should be removed by an ENT.</w:t>
      </w:r>
    </w:p>
    <w:p>
      <w:pPr>
        <w:pStyle w:val="Normal"/>
        <w:spacing w:lineRule="auto" w:line="480"/>
        <w:rPr/>
      </w:pPr>
      <w:r>
        <w:rPr/>
        <w:t>Recommendations for intervention and management:</w:t>
      </w:r>
    </w:p>
    <w:p>
      <w:pPr>
        <w:pStyle w:val="Normal"/>
        <w:spacing w:lineRule="auto" w:line="480"/>
        <w:ind w:left="720" w:firstLine="720"/>
        <w:rPr/>
      </w:pPr>
      <w:r>
        <w:rPr/>
        <w:t xml:space="preserve">CHARGE syndrome is a genetic birth defect, and therefore the family should undergo genetic testing and genetic counseling to understand the origins of the syndrome and possibilities for future children to be afflicted.  This, of course, is the decision of the family to pursue this option, but it is important to present the option for the family.  </w:t>
      </w:r>
    </w:p>
    <w:p>
      <w:pPr>
        <w:pStyle w:val="Normal"/>
        <w:spacing w:lineRule="auto" w:line="480"/>
        <w:ind w:left="720" w:firstLine="720"/>
        <w:rPr/>
      </w:pPr>
      <w:r>
        <w:rPr/>
        <w:t>Secondly, his vision should be monitored very closely.  It is possible that his vision may deteriorate as he gets older.  Since his primary mode of communication is currently ASL, it is important to seek other communication options in the chance that his vision may become so poor he is unable to see sign.  Therefore, the argument can be made that, other modes of communication that rely heavily on sight, such as cued speech, may not be the best option for the family to pursue.  On the other hand, cued speech may help give visual cues for speech development; for oral communication in the future if his vision does decline.  Of course, there is no ‘right’ answer in this case given the amount of confounding limitations that J. has.  It is also common that fine motor skills can be inhibited, however, since he has been monitored by occupational therapy and appears to be progressing well, this is currently not a great cause for concern.  However, his motor skills should continue to be monitored.  It is also important to investigate the use of his voice, since he currently is unable to produce speech due to his tracheotomy.  He is receiving services and education from an auditory/oral program during this time but is not able to use speech, currently.  While this mode of communication may be better for him if his vision deteriorates, it may not be possible for him to use his own voice to speak.  The consideration should be made that a Passy Muir valve may be an option in the future and the parents should continue to explore this possibility.  However, there are also voice and speech problems that are often associated with CHARGE.  Shriptzen (2001) reports that speech can often be abnormal due to poor speech production and language disorders.  Nervous system impairments can also inhibit articulation, on top of the malocclusion of the airways, short necks, and small mouths.  It may also be worthwhile to explore the option of educating him through a deaf/blind program in the case that his vision deteriorates and his hearing and speech are not adequate for oral communication.  This is a difficult situation since the communication mode is dependent upon the possibility that: 1)his vision may deteriorate 2) his motor skills may be inhibited and 3) he may not be able to use his own voice for speech.  It is difficult to make a complete recommendation due to the many extenuating circumstance surrounding his condition.  If the parents are currently seeking services through an oral school, it may be a good idea to explore the possibility of him attaining the Passy Muir valve and develop speech all the while continuing to use his current mode, which is sign.  This, of course, is dependent on that J. does not have other language developmental issues.   If J does present language issues, recommendations for speech language therapy should be made.  It is also a possibility to approach his communication mode in a bilingual manner, so as to give him the best advantage for communication if he is unable to use either his voice or his vision.  The options should be given to the parents for consideration.</w:t>
      </w:r>
    </w:p>
    <w:p>
      <w:pPr>
        <w:pStyle w:val="Normal"/>
        <w:spacing w:lineRule="auto" w:line="480"/>
        <w:ind w:left="720" w:firstLine="720"/>
        <w:rPr/>
      </w:pPr>
      <w:r>
        <w:rPr/>
        <w:t xml:space="preserve">The common middle ear conditions of children with CHARGE should be assessed since his bone conduction hearing is much better than his air conduction hearing.  One conductive component may be the occluding wax, which should be removed and parents should be counseled on cerumen management.  A bone conduction threshold ABR should be performed to achieve true understanding of thresholds. J. should be referred to the ENT, also, to assess the possibility for ossicular surgery to help improve his air conduction thresholds.  It may be possible to close the air-bone gap with a surgical procedure.  </w:t>
      </w:r>
    </w:p>
    <w:p>
      <w:pPr>
        <w:pStyle w:val="Normal"/>
        <w:spacing w:lineRule="auto" w:line="480"/>
        <w:ind w:left="720" w:firstLine="720"/>
        <w:rPr/>
      </w:pPr>
      <w:r>
        <w:rPr/>
        <w:t>While J. seems to be wearing his BTE’s somewhat successfully, they are currently not amplifying sound adequately to help bring sound into the speech spectrum.  Real ear measurements should be performed to understand the hearing aids output.  If the hearing aids do not seem to be within the expected output limits, adjustments should be made to help improve the auditory information given to the child.  Outcome measures should be applied in order to monitor his progress with the new settings.  These outcome measures are outlined below.</w:t>
      </w:r>
    </w:p>
    <w:p>
      <w:pPr>
        <w:pStyle w:val="Normal"/>
        <w:spacing w:lineRule="auto" w:line="480"/>
        <w:ind w:left="720" w:firstLine="720"/>
        <w:rPr/>
      </w:pPr>
      <w:r>
        <w:rPr/>
        <w:t xml:space="preserve">  </w:t>
      </w:r>
      <w:r>
        <w:rPr/>
        <w:t xml:space="preserve">If however, the BTE hearing aids do not appear to improve his hearing, it may be important to investigate the use of bone conduction hearing aids, to allow J. the most amount of sound within the speech spectrum, and help him more so in the auditory only program.  A bone conduction hearing aid could still be needed if the air bone gap could be closed, as his bone conduction hearing is not within normal limits.  In order to monitor the progress with the bone conduction hearing aid, some outome measures will be necessary.  In the first 6-month period, J should be seen after 2 weeks, after 1 month, after 2 months, after 4 months and after 6 months to monitor progress.  Parent reports and assessments such as the IT-MAIS, which can be administered at various points of time, should be attained to understand J’s progress at home.  Audiologically, J. can be assessed using sound field speech assessments (PBK, WIPI, BKB sentence test, etc.) , sound field pure-tone assessments, and  immitance.  Formal or informal assessments of speech production can also be used.  It is dependent upon his speech and auditory progress, whether or not the use of the bone conduction hearing aid should continue or other amplification instruments should be considered.  </w:t>
      </w:r>
    </w:p>
    <w:p>
      <w:pPr>
        <w:pStyle w:val="Normal"/>
        <w:spacing w:lineRule="auto" w:line="480"/>
        <w:ind w:left="720" w:firstLine="720"/>
        <w:rPr/>
      </w:pPr>
      <w:r>
        <w:rPr/>
        <w:t>After it is determined that the hearing aid or other amplification device is successful, J.’s hearing should be monitored every 6-12 months and close records should be kept regarding his hearing levels to assess any differences or fluctuation in the air conduction thresholds.  The IT-MAIS can be re-administered to help understand J’s progress at home.  It may also be important to make an in-home visit at the 6-month marker to understand his home listening environment as well as parent and sibling interaction.  His vision is of great concern especially if he continues to use ASL as his primary mode of communication.  Currently, J is enrolled in an auditory school.  If his parents decide that they want to follow an auditory only pathway for communication, the Learn to Talk Around the Clock may be useful for the parents to understand the best ways to foster J’s listening environment.  The drawback of the program is that it does not offer modifications for children with visual impairments, and many of the learning tasks of the program are centered on visual cues of spoken language.  However, currently J. seems to have adequate functional vision, and many of the tasks may be appropriate for him and his parents to participate.  The program is still useful to train parents on the importance of incorporating meaningful, spoken language into day-to-day life and can be beneficial to parents who want to use speech with their hearing impaired child. If J’s vision does not change and remains highly functional, either ASL or oral communication can be used at the discretion of the parents.  As mentioned above, there is always the possibility for bilingual communication with this child.   But, the parents may want to take advantage of his current functional vision during this time and focus more attention on developing the oral mode and explore the option of the Passy Muir valve in case his functional vision decreases in the future.</w:t>
      </w:r>
    </w:p>
    <w:p>
      <w:pPr>
        <w:pStyle w:val="Normal"/>
        <w:spacing w:lineRule="auto" w:line="480"/>
        <w:ind w:left="720" w:firstLine="720"/>
        <w:rPr/>
      </w:pPr>
      <w:r>
        <w:rPr/>
        <w:t>Finally, the parents of J. may be overwhelmed by the various doctors that they see, the discussion of hearing loss and communication modes and other complications associated with CHARGE.  It may be helpful to recommend online support groups or websites that offer advice to parents who have children with the syndrome.  There may be other parents in the community who have hearing impaired children with additional disabilities that can discuss their experiences with J’s par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38:00Z</dcterms:created>
  <dc:creator>Elizabeth Burlage User</dc:creator>
  <dc:description/>
  <cp:keywords/>
  <dc:language>en-US</dc:language>
  <cp:lastModifiedBy>Elizabeth Burlage User</cp:lastModifiedBy>
  <dcterms:modified xsi:type="dcterms:W3CDTF">2009-03-30T00:59:00Z</dcterms:modified>
  <cp:revision>40</cp:revision>
  <dc:subject/>
  <dc:title>Case 5</dc:title>
</cp:coreProperties>
</file>